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7721"/>
        <w:gridCol w:w="1489"/>
      </w:tblGrid>
      <w:tr>
        <w:trPr>
          <w:trHeight w:val="32" w:hRule="atLeast"/>
          <w:cantSplit w:val="true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762000"/>
                  <wp:effectExtent l="0" t="0" r="0" b="0"/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sz w:val="36"/>
              </w:rPr>
              <w:t>KARTA USŁUG NR: WED-2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Wydział Edukacji (WED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6"/>
              </w:rPr>
              <w:t>Starostwo Powiatowe w  Wołominie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ona: 1/2</w:t>
            </w:r>
          </w:p>
        </w:tc>
      </w:tr>
      <w:tr>
        <w:trPr>
          <w:trHeight w:val="32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łączniki: 6</w:t>
            </w:r>
          </w:p>
        </w:tc>
      </w:tr>
      <w:tr>
        <w:trPr>
          <w:trHeight w:val="32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a aktualizacja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09.10.2018 r.</w:t>
            </w:r>
          </w:p>
        </w:tc>
      </w:tr>
      <w:tr>
        <w:trPr>
          <w:trHeight w:val="613" w:hRule="atLeast"/>
          <w:cantSplit w:val="true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32"/>
                <w:szCs w:val="32"/>
              </w:rPr>
              <w:t>WPIS (ZMIANA WPISU) DO EWIDENCJI SZKÓŁ I PLACÓWEK NIEPUBLICZNYCH PROWADZONEJ PRZEZ STAROSTĘ WOŁOMIŃSKIEG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56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rt. 168 ustawy z dnia 14 grudnia 2016 r. Prawo oświatowe </w:t>
            </w:r>
            <w:r>
              <w:rPr>
                <w:b/>
                <w:szCs w:val="24"/>
              </w:rPr>
              <w:t>(t .j. Dz. U. z  2018  r. poz. 996, z późn. zm.)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Cs w:val="24"/>
              </w:rPr>
              <w:t xml:space="preserve">Ustawa z dnia 14 czerwca 1960 r. Kodeks postępowania administracyjnego </w:t>
            </w:r>
            <w:r>
              <w:rPr>
                <w:b/>
                <w:szCs w:val="24"/>
              </w:rPr>
              <w:t>(t. j. Dz. U. z 2017 r. poz. 1257, z późn. zm.)</w:t>
            </w:r>
            <w:r>
              <w:rPr>
                <w:szCs w:val="24"/>
              </w:rPr>
              <w:t xml:space="preserve">. </w:t>
              <w:tab/>
            </w:r>
          </w:p>
        </w:tc>
      </w:tr>
      <w:tr>
        <w:trPr>
          <w:trHeight w:val="856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az potrzebnych dokumentów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. Zgłoszenie (pliki do pobrania - dla szkoły lub placówki), powinno zawierać:</w:t>
            </w:r>
          </w:p>
          <w:p>
            <w:pPr>
              <w:pStyle w:val="Normal"/>
              <w:ind w:left="426" w:hanging="354"/>
              <w:jc w:val="both"/>
              <w:rPr>
                <w:szCs w:val="24"/>
              </w:rPr>
            </w:pPr>
            <w:r>
              <w:rPr>
                <w:szCs w:val="24"/>
              </w:rPr>
              <w:t>a) oznaczenie osoby prawnej lub fizycznej zamierzającej prowadzić szkołę lub placówkę, jej miejsca zamieszkania lub siedziby oraz numer telefonu kontaktowego;</w:t>
            </w:r>
          </w:p>
          <w:p>
            <w:pPr>
              <w:pStyle w:val="Normal"/>
              <w:ind w:left="426" w:hanging="35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) nazwę oraz odpowiednio typ i rodzaj szkoły lub placówki oraz datę rozpoczęcia jej funkcjonowania, </w:t>
              <w:br/>
              <w:t>a w przypadku szkoły prowadzącej kształcenie zawodowe - nazwy zawodów  w jakich szkoła będzie kształcić, zgodnych z nazwami zawodów występujących w klasyfikacji zawodów szkolnictwa zawodowego lub klasyfikacji zawodów i specjalności ustalanej na potrzeby rynku pracy przez ministra właściwego do spraw pracy;</w:t>
            </w:r>
          </w:p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) adres szkoły lub placówki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Załączniki do zgłoszenia:</w:t>
            </w:r>
          </w:p>
          <w:p>
            <w:pPr>
              <w:pStyle w:val="Normal"/>
              <w:tabs>
                <w:tab w:val="left" w:pos="794" w:leader="none"/>
                <w:tab w:val="left" w:pos="830" w:leader="none"/>
              </w:tabs>
              <w:ind w:left="142" w:hanging="0"/>
              <w:jc w:val="both"/>
              <w:rPr/>
            </w:pPr>
            <w:r>
              <w:rPr>
                <w:szCs w:val="24"/>
              </w:rPr>
              <w:t xml:space="preserve">a) potwierdzenie osobowości prawnej wnioskodawcy zamierzającego prowadzić szkołę lub placówkę: </w:t>
            </w:r>
          </w:p>
          <w:p>
            <w:pPr>
              <w:pStyle w:val="Normal"/>
              <w:tabs>
                <w:tab w:val="left" w:pos="794" w:leader="none"/>
                <w:tab w:val="left" w:pos="830" w:leader="none"/>
              </w:tabs>
              <w:ind w:left="142" w:hanging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w przypadku osoby prawnej - aktualny wypis z Krajowego Rejestru Sądowego (z ostatnich 3-mcy),</w:t>
            </w:r>
          </w:p>
          <w:p>
            <w:pPr>
              <w:pStyle w:val="Normal"/>
              <w:tabs>
                <w:tab w:val="left" w:pos="794" w:leader="none"/>
                <w:tab w:val="left" w:pos="830" w:leader="none"/>
              </w:tabs>
              <w:ind w:left="142" w:hanging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 w przypadku osoby fizycznej - kserokopia dowodu osobistego, </w:t>
            </w:r>
          </w:p>
          <w:p>
            <w:pPr>
              <w:pStyle w:val="Normal"/>
              <w:tabs>
                <w:tab w:val="left" w:pos="426" w:leader="none"/>
                <w:tab w:val="left" w:pos="794" w:leader="none"/>
                <w:tab w:val="left" w:pos="830" w:leader="none"/>
              </w:tabs>
              <w:ind w:left="426" w:hanging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stosowne pełnomocnictwo do reprezentowania osoby prowadzącej szkołę lub placówkę, jeżeli wnioskodawca działa przez pełnomocnika;</w:t>
            </w:r>
          </w:p>
          <w:p>
            <w:pPr>
              <w:pStyle w:val="Normal"/>
              <w:tabs>
                <w:tab w:val="left" w:pos="794" w:leader="none"/>
                <w:tab w:val="left" w:pos="830" w:leader="none"/>
              </w:tabs>
              <w:ind w:left="426" w:hanging="284"/>
              <w:jc w:val="both"/>
              <w:rPr>
                <w:szCs w:val="24"/>
              </w:rPr>
            </w:pPr>
            <w:r>
              <w:rPr>
                <w:szCs w:val="24"/>
              </w:rPr>
              <w:t>b) statut szkoły lub placówki opracowany na podstawie art. 172 ust. 2 ustawy Prawo oświatowe, który powinien określać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- nazwę, typ szkoły lub cel placówki oraz jej zadania,</w:t>
              <w:br/>
              <w:t xml:space="preserve">     - osobę prowadzącą szkołę lub placówkę,</w:t>
              <w:br/>
              <w:t xml:space="preserve">     - organy szkoły lub placówki oraz zakres ich zadań,</w:t>
              <w:br/>
              <w:t xml:space="preserve">     - organizację szkoły lub placówki,</w:t>
              <w:br/>
              <w:t xml:space="preserve">     - prawa i obowiązki pracowników oraz uczniów szkoły, w tym przypadki, w których uczeń może zostać</w:t>
              <w:br/>
              <w:t xml:space="preserve">       skreślony z listy uczniów szkoły lub placówki,</w:t>
              <w:br/>
              <w:t xml:space="preserve">     - sposób uzyskiwania środków finansowych na działalność szkoły lub placówki,</w:t>
              <w:br/>
              <w:t xml:space="preserve">     - zasady przyjmowania uczniów do szkoły lub placówki; </w:t>
              <w:br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c) dane dotyczące kwalifikacji pracowników pedagogicznych i dyrektora przewidzianych do zatrudnienia</w:t>
              <w:br/>
              <w:t xml:space="preserve">      (ukończona uczelnia i kierunek studiów, dodatkowe kwalifikacje, w tym  przygotowanie pedagogiczn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przydzielony przedmiot lub zajęcia); </w:t>
            </w:r>
            <w:r>
              <w:rPr>
                <w:color w:val="000000"/>
                <w:szCs w:val="24"/>
              </w:rPr>
              <w:br/>
            </w:r>
            <w:r>
              <w:rPr>
                <w:szCs w:val="24"/>
              </w:rPr>
              <w:t xml:space="preserve">  d) informacja o warunkach lokalowych </w:t>
            </w:r>
            <w:r>
              <w:rPr>
                <w:b/>
                <w:szCs w:val="24"/>
              </w:rPr>
              <w:t>(plik do pobrania)</w:t>
            </w:r>
            <w:r>
              <w:rPr>
                <w:szCs w:val="24"/>
              </w:rPr>
              <w:t>, zapewniających:</w:t>
              <w:br/>
              <w:t xml:space="preserve">     - możliwość prowadzenia zajęć dydaktyczno - wychowawczych,</w:t>
              <w:br/>
              <w:t xml:space="preserve">     - realizację innych zadań statutowych, a w przypadku szkoły prowadzącej kształcenie zawodowe </w:t>
              <w:br/>
              <w:t xml:space="preserve">       możliwość realizacji praktycznej nauki zawodu, </w:t>
              <w:br/>
              <w:t xml:space="preserve">     - bezpieczne i higieniczne warunki nauki i pracy, zgodnie z odrębnymi przepisami.</w:t>
            </w:r>
            <w:r>
              <w:rPr>
                <w:b/>
                <w:szCs w:val="24"/>
              </w:rPr>
              <w:br/>
              <w:t xml:space="preserve">  </w:t>
            </w:r>
            <w:r>
              <w:rPr>
                <w:szCs w:val="24"/>
              </w:rPr>
              <w:t>e)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dokument potwierdzający dysponowanie lokalem umożliwiającym prowadzenie zajęć dydaktyczno-</w:t>
              <w:br/>
              <w:t xml:space="preserve">      wychowawczych i realizację zadań statutowych (np. umowa najmu lub użyczenia, akt własności);</w:t>
              <w:br/>
              <w:t xml:space="preserve">  f) w przypadku lokalu nie znajdującego się w budynku szkoły publicznej – dodatkowo: </w:t>
            </w:r>
            <w:r>
              <w:rPr>
                <w:color w:val="000000"/>
                <w:szCs w:val="24"/>
              </w:rPr>
              <w:t xml:space="preserve">     </w:t>
              <w:br/>
              <w:t xml:space="preserve">     - opinię sanitarną dot. spełniania wymogów w zakresie bezpieczeństwa i higieny nauki i pracy,</w:t>
              <w:br/>
              <w:t xml:space="preserve">     - opinię dot. warunków ochrony przeciwpożarowej w lokalu, w którym będzie funkcjonować  szkoła </w:t>
              <w:br/>
              <w:t>lub placówka i najbliższym jej otoczeniu, wydane przez organy do tego uprawnione,</w:t>
              <w:br/>
              <w:t xml:space="preserve">  g) dane niezbędne do wpisania szkoły lub placówki do rejestru urzędowego podmiotów  gospodarki </w:t>
              <w:br/>
              <w:t xml:space="preserve">      narodowej - celem uzyskania nr REGON </w:t>
            </w:r>
            <w:r>
              <w:rPr>
                <w:b/>
                <w:color w:val="000000"/>
                <w:szCs w:val="24"/>
              </w:rPr>
              <w:t>(plik do pobrania).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</w:t>
            </w:r>
            <w:r>
              <w:rPr>
                <w:b/>
                <w:szCs w:val="24"/>
              </w:rPr>
              <w:t xml:space="preserve">miany we wpisie do ewidencji </w:t>
            </w:r>
            <w:r>
              <w:rPr>
                <w:szCs w:val="24"/>
              </w:rPr>
              <w:t>szkoły lub placówki</w:t>
            </w:r>
            <w:r>
              <w:rPr>
                <w:b/>
                <w:szCs w:val="24"/>
              </w:rPr>
              <w:t xml:space="preserve"> (pliki do pobrania) </w:t>
            </w:r>
            <w:r>
              <w:rPr>
                <w:szCs w:val="24"/>
              </w:rPr>
              <w:t xml:space="preserve">należy zgłosić w ciągu 14 dni </w:t>
              <w:br/>
              <w:t>od ich zaistnienia.</w:t>
            </w:r>
          </w:p>
          <w:p>
            <w:pPr>
              <w:pStyle w:val="Normal"/>
              <w:tabs>
                <w:tab w:val="left" w:pos="794" w:leader="none"/>
                <w:tab w:val="left" w:pos="830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Uwaga!</w:t>
            </w:r>
          </w:p>
          <w:p>
            <w:pPr>
              <w:pStyle w:val="Normal"/>
              <w:tabs>
                <w:tab w:val="left" w:pos="794" w:leader="none"/>
                <w:tab w:val="left" w:pos="83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 przypadku, gdy osoba prawna lub fizyczna ubiega się o nadanie szkole niepublicznej uprawnień szkoły publicznej, winna przedłożyć dodatkowo Kartę Usług (KU – </w:t>
            </w:r>
            <w:r>
              <w:rPr>
                <w:b/>
                <w:szCs w:val="24"/>
              </w:rPr>
              <w:t>WED 3</w:t>
            </w:r>
            <w:r>
              <w:rPr>
                <w:szCs w:val="24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426" w:leader="none"/>
              </w:tabs>
              <w:ind w:left="426" w:hanging="284"/>
              <w:jc w:val="both"/>
              <w:rPr>
                <w:szCs w:val="24"/>
              </w:rPr>
            </w:pPr>
            <w:r>
              <w:rPr>
                <w:szCs w:val="24"/>
              </w:rPr>
              <w:t>wniosek o nadanie uprawnień szkoły publiczne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426" w:leader="none"/>
              </w:tabs>
              <w:ind w:left="426" w:hanging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zytywną opinię Mazowieckiego Kuratora Oświaty, a w przypadku szkoły prowadzącej  </w:t>
              <w:br/>
              <w:t>kształcenie w zawodach medycznych – opinię ministra właściwego ds. zdrow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426" w:leader="none"/>
              </w:tabs>
              <w:ind w:left="426" w:hanging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obowiązanie do przestrzegania wymagań określonych w art. 14 ust. 1 i ust. 3 Prawa oświatowego - </w:t>
              <w:br/>
              <w:t>z dniem rozpoczęcia działalnośc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Kopie dokumentów winny być potwierdzone „za zgodność z oryginałem” przez instytucje, które je wydały lub przez osoby będące w posiadaniu oryginałów tych dokumentów. W takim przypadku wnioskodawca może być wezwany przez organ rejestrujący do przedstawienia oryginałów dokumentów do wglądu.</w:t>
            </w:r>
          </w:p>
        </w:tc>
      </w:tr>
      <w:tr>
        <w:trPr>
          <w:trHeight w:val="66" w:hRule="atLeast"/>
          <w:cantSplit w:val="true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płaty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Brak – ustawa  z dnia 16 listopada 2006 r. o opłacie skarbowej </w:t>
            </w:r>
            <w:r>
              <w:rPr>
                <w:b/>
                <w:szCs w:val="24"/>
              </w:rPr>
              <w:t>(t. j. Dz. U. z 2018 r. poz. 1044, z późn. zm.)</w:t>
            </w:r>
            <w:r>
              <w:rPr>
                <w:szCs w:val="24"/>
              </w:rPr>
              <w:t>.</w:t>
            </w:r>
          </w:p>
        </w:tc>
      </w:tr>
      <w:tr>
        <w:trPr>
          <w:trHeight w:val="259" w:hRule="atLeast"/>
          <w:cantSplit w:val="true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ancelaria Starostwa, ul. Prądzyńskiego 3 (parter), 05-200 Wołomin.</w:t>
            </w:r>
          </w:p>
        </w:tc>
      </w:tr>
      <w:tr>
        <w:trPr>
          <w:trHeight w:val="353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ga Wileńska – Naczelnik Wydziału Edukacji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szCs w:val="24"/>
                <w:lang w:val="de-DE"/>
              </w:rPr>
              <w:t xml:space="preserve">telefon:  (22) 787-43-01, 03, 04,  wew. 119;  e-mail:  </w:t>
            </w:r>
            <w:hyperlink r:id="rId3">
              <w:r>
                <w:rPr>
                  <w:rStyle w:val="InternetLink"/>
                  <w:szCs w:val="24"/>
                  <w:lang w:val="de-DE"/>
                </w:rPr>
                <w:t>wed@powiat-wolominski.pl</w:t>
              </w:r>
            </w:hyperlink>
            <w:r>
              <w:rPr>
                <w:szCs w:val="24"/>
                <w:lang w:val="de-DE"/>
              </w:rPr>
              <w:t>;</w:t>
            </w:r>
          </w:p>
        </w:tc>
      </w:tr>
      <w:tr>
        <w:trPr>
          <w:trHeight w:val="66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awę prowadzi i udziela szczegółowych wyjaśnień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ilia Woźniak – podinspektor Wydziału Eduka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4"/>
              </w:rPr>
              <w:t>telefon:  (22) 787-43-01, 03, 04,  wew. 138; (pokój nr 210)</w:t>
            </w:r>
          </w:p>
        </w:tc>
      </w:tr>
      <w:tr>
        <w:trPr>
          <w:trHeight w:val="37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Godziny pracy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poniedziałki:  10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, wtorki - piątki:  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6</w:t>
            </w:r>
            <w:r>
              <w:rPr>
                <w:szCs w:val="24"/>
                <w:vertAlign w:val="superscript"/>
              </w:rPr>
              <w:t xml:space="preserve">00 </w:t>
            </w:r>
            <w:r>
              <w:rPr>
                <w:szCs w:val="24"/>
              </w:rPr>
              <w:t>;</w:t>
            </w:r>
          </w:p>
        </w:tc>
      </w:tr>
      <w:tr>
        <w:trPr>
          <w:trHeight w:val="424" w:hRule="atLeast"/>
          <w:cantSplit w:val="true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zewidywany termin załatwienia spraw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Organ ewidencyjny dokonuje wpisu do ewidencji w ciągu 30 dni od daty zgłoszenia. </w:t>
            </w:r>
          </w:p>
        </w:tc>
      </w:tr>
      <w:tr>
        <w:trPr>
          <w:trHeight w:val="696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yb odwoławczy: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Cs w:val="24"/>
              </w:rPr>
            </w:pPr>
            <w:r>
              <w:rPr>
                <w:szCs w:val="24"/>
              </w:rPr>
              <w:t>Odwołanie od odmowy wpisu do ewidencji wnosi się do Mazowieckiego Kuratora Oświaty (00-024 Warszawa, Al. Jerozolimskie 32) za pośrednictwem Starosty Wołomińskiego, w terminie 14 dni od daty jej otrzyma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Cs w:val="24"/>
              </w:rPr>
              <w:t xml:space="preserve">Odwołanie składa się w Kancelarii Starostwa, ul. Prądzyńskiego 3, 05-200 Wołomin; </w:t>
              <w:br/>
              <w:t>w godzinach pracy: poniedziałki:  10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, wtorki - piątki:  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399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datkowe informacje: </w:t>
            </w:r>
          </w:p>
          <w:p>
            <w:pPr>
              <w:pStyle w:val="Normal"/>
              <w:tabs>
                <w:tab w:val="left" w:pos="794" w:leader="none"/>
                <w:tab w:val="left" w:pos="830" w:leader="none"/>
              </w:tabs>
              <w:ind w:left="142" w:hanging="0"/>
              <w:jc w:val="both"/>
              <w:rPr/>
            </w:pPr>
            <w:r>
              <w:rPr>
                <w:szCs w:val="24"/>
              </w:rPr>
              <w:t xml:space="preserve">Wykreślenia szkoły lub placówki dokonuje się w przypadkach określonych w art. 169 ust. 1 ustawy Prawo oświatowe (karta usług </w:t>
            </w:r>
            <w:r>
              <w:rPr>
                <w:b/>
                <w:szCs w:val="24"/>
              </w:rPr>
              <w:t>WED-10</w:t>
            </w:r>
            <w:r>
              <w:rPr>
                <w:szCs w:val="24"/>
              </w:rPr>
              <w:t>), t. j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szCs w:val="24"/>
              </w:rPr>
            </w:pPr>
            <w:r>
              <w:rPr>
                <w:szCs w:val="24"/>
              </w:rPr>
              <w:t>niepodjęcia działalności przez szkołę lub placówkę w terminie wskazanym w zgłoszeni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/>
            </w:pPr>
            <w:r>
              <w:rPr>
                <w:szCs w:val="24"/>
              </w:rPr>
              <w:t xml:space="preserve">prawomocnego orzeczenia sądu zakazującego osobie fizycznej, prowadzącej szkołę </w:t>
              <w:br/>
              <w:t>lub placówkę, prowadzenia działalności oświatow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/>
            </w:pPr>
            <w:r>
              <w:rPr>
                <w:szCs w:val="24"/>
              </w:rPr>
              <w:t xml:space="preserve">stwierdzenia, w trybie nadzoru pedagogicznego, że działalność szkoły lub placówki lub organu prowadzącego tę szkołę lub placówkę jest sprzeczna z przepisami niniejszej ustawy, ustawy </w:t>
              <w:br/>
              <w:t xml:space="preserve">o systemie oświaty, wydanych na ich podstawie rozporządzeń lub statutem, a także </w:t>
              <w:br/>
              <w:t xml:space="preserve">w przypadku niedopełnienia  zobowiązania - jeżeli osoba prowadząca szkołę lub placówkę </w:t>
              <w:br/>
              <w:t>w wyznaczonym terminie nie zastosowała się do poleceń organu sprawującego nadzór pedagogicz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szCs w:val="24"/>
              </w:rPr>
            </w:pPr>
            <w:r>
              <w:rPr>
                <w:szCs w:val="24"/>
              </w:rPr>
              <w:t>dokonania wpisu z naruszeniem praw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/>
            </w:pPr>
            <w:r>
              <w:rPr>
                <w:szCs w:val="24"/>
              </w:rPr>
              <w:t>zaprzestania działalności przez szkołę lub placówkę przez okres dłuższy niż trzy miesiąc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4"/>
              </w:rPr>
              <w:t xml:space="preserve">Wykreślenie z ewidencji następuje w drodze decyzji, w terminie określonym w decyzji i jest równoznaczne z likwidacją szkoły lub placówki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pracowała:</w:t>
        <w:tab/>
        <w:t>Emilia Woźniak - Podinspektor Wydział Edukacji</w:t>
      </w:r>
    </w:p>
    <w:p>
      <w:pPr>
        <w:pStyle w:val="Normal"/>
        <w:rPr/>
      </w:pPr>
      <w:r>
        <w:rPr>
          <w:sz w:val="20"/>
        </w:rPr>
        <w:t>Sprawdziła:</w:t>
        <w:tab/>
        <w:t>Olga Wileńska - Naczelnik Wydział Edukacji</w:t>
      </w:r>
    </w:p>
    <w:p>
      <w:pPr>
        <w:pStyle w:val="Normal"/>
        <w:rPr>
          <w:vanish/>
        </w:rPr>
      </w:pPr>
      <w:r>
        <w:rPr>
          <w:sz w:val="20"/>
        </w:rPr>
        <w:t>Zatwierdziła:</w:t>
        <w:tab/>
        <w:t>Aneta Piotrowska - Sekretarz Powiatu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d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6:00Z</dcterms:created>
  <dc:creator>KASIA</dc:creator>
  <dc:description/>
  <cp:keywords/>
  <dc:language>en-US</dc:language>
  <cp:lastModifiedBy>A0801</cp:lastModifiedBy>
  <cp:lastPrinted>2018-06-19T19:58:00Z</cp:lastPrinted>
  <dcterms:modified xsi:type="dcterms:W3CDTF">2018-10-09T08:02:00Z</dcterms:modified>
  <cp:revision>37</cp:revision>
  <dc:subject/>
  <dc:title> </dc:title>
</cp:coreProperties>
</file>